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1 февраля 2024 года</w:t>
        <w:tab/>
        <w:tab/>
        <w:tab/>
        <w:tab/>
        <w:tab/>
        <w:tab/>
        <w:tab/>
        <w:tab/>
        <w:t xml:space="preserve">                             № 17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9.01.2024 г.                    № 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9.01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2.01.2024 г.                   № 2-13/1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2.01.2024 № 2-15/1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0.12.2023 № 1-5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5 годы»;</w:t>
      </w:r>
    </w:p>
    <w:p>
      <w:pPr>
        <w:pStyle w:val="Normal"/>
        <w:jc w:val="both"/>
        <w:rPr>
          <w:bCs/>
        </w:rPr>
      </w:pPr>
      <w:r>
        <w:rPr/>
        <w:tab/>
        <w:t>В результате проведения финансово-экономического анализа установлено, изменения в муниципальную программу вносятся в связи с изменением объема финансирования за счет внебюджетных источников согласно  предоставленным данным участников муниципальной программы: ООО «Эльгауголь», АО ХК «Якутуголь», ООО УК «Колмар», НГРЭС АО «ДГК», АО «НГВ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7 080 968,6</w:t>
      </w:r>
      <w:r>
        <w:rPr/>
        <w:t xml:space="preserve"> тыс. руб., из них за счет средств местного бюджета – 143 430,4 тыс. рублей, за счет внебюджетных источников –         6 937 538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458 235,9 тыс. рублей;            28 580,6 тыс. рублей;      2 429 65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   571 575,6 тыс. рублей.            29 723,2 тыс. рублей.         541 852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9 707 434,0 </w:t>
      </w:r>
      <w:r>
        <w:rPr/>
        <w:t>тыс. руб., из них за счет средств местного бюджета – 144 365,4 тыс. рублей, за счет внебюджетных источников – 9 563 068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30,5 тыс. рублей;           85 921,4 тыс. рублей;          2 189 409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855 510,9 тыс. рублей;           28 580,6 тыс. рублей;          2 826 930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2 529 830,6 тыс. рублей.           29 723,2 тыс. рублей.          2 500 107,4 тыс. рублей.</w:t>
        <w:tab/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В пункт 8. «Задачи муниципальной программы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IV</w:t>
      </w:r>
      <w:r>
        <w:rPr/>
        <w:t>. «Цели и задач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4.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таблицу 3. «Ресурсное обеспечение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6.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3-2025 годы соответствует решению Нерюнгринского районного Совета депутатов от 20.12.2022 года № 1-35 «О бюджете Нерюнгринского района на 2023 год и плановый период 2024 и 2025 годов» (в редакции от 20.12.2023 № 1-5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Style24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46:00Z</dcterms:created>
  <dc:creator>kspruk</dc:creator>
  <dc:description/>
  <cp:keywords/>
  <dc:language>en-US</dc:language>
  <cp:lastModifiedBy>Юлия</cp:lastModifiedBy>
  <cp:lastPrinted>2024-02-21T10:58:00Z</cp:lastPrinted>
  <dcterms:modified xsi:type="dcterms:W3CDTF">2024-02-21T02:23:00Z</dcterms:modified>
  <cp:revision>4</cp:revision>
  <dc:subject/>
  <dc:title/>
</cp:coreProperties>
</file>